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rkonoska Państwowa Szkoła Wyższa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w Jeleniej Górze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ul. Lwówecka 18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58-503 Jelenia Góra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Wydział Nauk Humanistycznych i Społe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A REKRUTACYJNA/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NIOSEK O UDZIAŁ W ZAJĘCIACH „AKADEMIA TRZECIOKLASISTY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2019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ramach Projektu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, Działanie 3.1 Kompetencje w szkolnictwie wyższym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         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ię i nazwisko uczestnika projektu (dziecka)  </w:t>
        <w:tab/>
        <w:tab/>
        <w:tab/>
        <w:t xml:space="preserve">               Klasa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Telefon</w:t>
        <w:tab/>
        <w:tab/>
        <w:tab/>
        <w:tab/>
        <w:tab/>
        <w:tab/>
        <w:t xml:space="preserve">              e-ma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Source Sans Pro" w:ascii="Source Sans Pro" w:hAnsi="Source Sans Pro"/>
        </w:rPr>
        <w:t>☑</w:t>
      </w: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Wnioskuję o zakwalifikowanie mojego dziecka do udziału w zajęciach </w:t>
      </w:r>
      <w:r>
        <w:rPr>
          <w:b/>
          <w:sz w:val="24"/>
          <w:szCs w:val="24"/>
        </w:rPr>
        <w:t>„Akademia Trzecioklasisty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jęcia będą odbywać się dwa razy w semestrze przez 6 godzin. Program będzie realizowany w czterech moduł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ł I: </w:t>
      </w:r>
      <w:r>
        <w:rPr>
          <w:b/>
          <w:sz w:val="24"/>
          <w:szCs w:val="24"/>
        </w:rPr>
        <w:t>Zdrowy tryb życia, sport i rekreacja</w:t>
      </w:r>
      <w:r>
        <w:rPr>
          <w:sz w:val="24"/>
          <w:szCs w:val="24"/>
        </w:rPr>
        <w:t xml:space="preserve">. Cel zajęć: podniesienie sprawności dzieci, rozwijanie zdolności i zainteresowań, przedstawianie możliwości aktywnego spędzania wolnego czas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oduł II: </w:t>
      </w:r>
      <w:r>
        <w:rPr>
          <w:b/>
          <w:sz w:val="24"/>
          <w:szCs w:val="24"/>
        </w:rPr>
        <w:t>Mój głos, to mój skarb</w:t>
      </w:r>
      <w:r>
        <w:rPr>
          <w:sz w:val="24"/>
          <w:szCs w:val="24"/>
        </w:rPr>
        <w:t>. Cel zajęć: rozwijanie umiejętności głosowych w zakresie mowy i śpiewu, kształtowanie postaw społecznych  współdziałania w grupie i umiejętności kreatywnego myśl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oduł III: </w:t>
      </w:r>
      <w:r>
        <w:rPr>
          <w:b/>
          <w:sz w:val="24"/>
          <w:szCs w:val="24"/>
        </w:rPr>
        <w:t>Mózg – centrum dowodzenia</w:t>
      </w:r>
      <w:r>
        <w:rPr>
          <w:sz w:val="24"/>
          <w:szCs w:val="24"/>
        </w:rPr>
        <w:t>. Cel zajęć: rozwijanie zdolności poznawczych z wykorzystaniem elementów zabawy i eksperymentów ze  świata chemii, fizyki i informaty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ł IV: </w:t>
      </w:r>
      <w:r>
        <w:rPr>
          <w:b/>
          <w:sz w:val="24"/>
          <w:szCs w:val="24"/>
        </w:rPr>
        <w:t>Higiena w misji zdrowego organizmu</w:t>
      </w:r>
      <w:r>
        <w:rPr>
          <w:sz w:val="24"/>
          <w:szCs w:val="24"/>
        </w:rPr>
        <w:t>. Cel zajęć: wprowadzenie nawyków higienicznych, rozwinięcie umiejętności w zakresie pierwszej  pomocy przy urazach i wypadk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 tabeli poniżej zamieszczam dodatkowe informacje wymagane w procedurze rekrutacji do </w:t>
      </w:r>
      <w:r>
        <w:rPr/>
        <w:t>udziału w zajęci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49"/>
        <w:gridCol w:w="1796"/>
        <w:gridCol w:w="1796"/>
        <w:gridCol w:w="179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kryterium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rzyznanych punktów**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zeczenie o niepełnosprawnoś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 - obszar wiej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dna sytuacja materialna (wymagana opinia pedagog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liczba punkt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Zaznaczyć znakiem x w odpowiedniej kolum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ypełnia Komisja Rekrutacyjn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yrażam zgodę na udział mojego dziecka</w:t>
      </w:r>
      <w:r>
        <w:rPr>
          <w:sz w:val="24"/>
          <w:szCs w:val="24"/>
        </w:rPr>
        <w:t xml:space="preserve"> ………………..……………………………  ucznia klasy ……………. w projekcie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 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Zapoznałam/em się z Regulaminem rekrutacji do udziału w zajęciach realizowanych w ramach projektu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Przyjmuję do wiadomości, że złożenie Wniosku o udział w zajęciach mojego dziecka nie jest jednoznaczne z zakwalifikowaniem dziecka do projektu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Zgodnie z ustawą z dnia 10 maja 2018 r. o ochronie danych osobowych (Dz.U. 2018, poz. 1000) wyrażam zgodę na przetwarzanie danych osobowych mojego dziecka przez Karkonoską Państwową Szkołę Wyższą w Jeleniej Górze w celu przeprowadzenia procesu rekrutacji, realizacji, ewaluacji, monitoringu i sprawozdawczości projektu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zapisami Ustawy o prawie autorskim i prawach pokrewnych z dnia 4 lutego 1994 roku (Dz. U. z 2018 r. poz. 1191, 1293,1669.), wyrażam zgodę na nieodpłatne, utrwalenie, wykorzystanie i powielanie zdjęć oraz nagrań video wykonanych podczas realizacji zajęć organizowanych przez Karkonoską Państwową Szkołę Wyższą w Jeleniej Górze, bez konieczności każdorazowego ich zatwierdzania, wyłącznie w celu promocji uczelni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rażenie zgody jest równoznaczne z wykorzystaniem zdjęć i nagrań </w:t>
        <w:br/>
        <w:t>z wizerunkiem mojego dziecka dla potrzeb sprawozdawczości z realizowanego projektu, a także  z wykorzystaniem zdjęć i nagrań w materiałach promocyjnych publikowanych na stronach internetowych Karkonoskiej Państwowej Szkoły Wyższej w Jeleniej Górze jak i również poprzez ogólnodostępne środki masowego przekazu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ia Góra, ………….</w:t>
        <w:tab/>
        <w:tab/>
        <w:tab/>
        <w:tab/>
        <w:t>……………………….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Podpis rodzica/ prawnego opieku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735" cy="768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br/>
    </w:r>
    <w:r>
      <w:rPr>
        <w:rFonts w:cs="Arial" w:ascii="Arial" w:hAnsi="Arial"/>
        <w:iCs/>
        <w:sz w:val="16"/>
        <w:szCs w:val="16"/>
      </w:rPr>
      <w:t>Projekt pod nazwą „Akademia Młodego Studenta” w ramach Programu Operacyjnego Wiedza Edukacja Rozwój 2014-2020 współfinansowanego ze środków Europejskiego Funduszu Społecznego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6:00Z</dcterms:created>
  <dc:creator>Anna Hejke</dc:creator>
  <dc:description/>
  <cp:keywords/>
  <dc:language>en-US</dc:language>
  <cp:lastModifiedBy>Anna Martysiewicz</cp:lastModifiedBy>
  <cp:lastPrinted>2018-10-17T13:24:00Z</cp:lastPrinted>
  <dcterms:modified xsi:type="dcterms:W3CDTF">2019-08-28T08:32:00Z</dcterms:modified>
  <cp:revision>49</cp:revision>
  <dc:subject/>
  <dc:title>___________________________________________________________________________</dc:title>
</cp:coreProperties>
</file>